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rnetrecherche zum Thema Brechung (PCB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Arbeitsaufträ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te den Compu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lde dich unter Deinem Namen 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te einen Internetbrow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fe im Browser  </w:t>
      </w:r>
      <w:hyperlink r:id="rId2">
        <w:r>
          <w:rPr>
            <w:rStyle w:val="InternetLink"/>
          </w:rPr>
          <w:t>www.google.de</w:t>
        </w:r>
      </w:hyperlink>
      <w:r>
        <w:rPr/>
        <w:t xml:space="preserve">  au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e einen Suchauftrag fest</w:t>
        <w:br/>
        <w:t>&gt; ● deutschsprachig</w:t>
        <w:br/>
        <w:t xml:space="preserve">&gt; </w:t>
      </w:r>
      <w:r>
        <w:rPr>
          <w:bdr w:val="single" w:sz="4" w:space="0" w:color="000000"/>
        </w:rPr>
        <w:t>Brechun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fe die ersten drei Treffer auf und informiere dich;</w:t>
        <w:br/>
        <w:t>mache dir handschriftliche Notizen;</w:t>
        <w:br/>
        <w:t>frage nach, wenn du etwas ausdrucken möch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ühre das Online-Experiment zur Brechung durch</w:t>
        <w:br/>
        <w:tab/>
        <w:t>- welcher Stoff bricht das Licht am stärksten?</w:t>
        <w:br/>
        <w:tab/>
        <w:t xml:space="preserve">- wähle oben und unten auch einmal den gleichen Stoff aus, notiere die </w:t>
        <w:tab/>
        <w:tab/>
        <w:t xml:space="preserve">  Beobacht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iere dich über den Lichtstrahlenverlauf in Lichtfasern (Faseroptik) und fasse kurz handschriftlich zusam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e noch weitere Informationen in den Suchergebnissen zum Thema  Brechung,  die nichts mit PCB zu tun haben (Gedicht, Bild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0:36:00Z</dcterms:created>
  <dc:creator/>
  <dc:description/>
  <dc:language>en-US</dc:language>
  <cp:lastModifiedBy>dg</cp:lastModifiedBy>
  <cp:lastPrinted>2001-11-15T22:09:00Z</cp:lastPrinted>
  <dcterms:modified xsi:type="dcterms:W3CDTF">2001-12-03T20:36:00Z</dcterms:modified>
  <cp:revision>2</cp:revision>
  <dc:subject/>
  <dc:title>Internetrecherche zum Thema Brechung (PCB)</dc:title>
</cp:coreProperties>
</file>