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Arbeitsblatt zu den Jahreszeiten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Die Erde dreht sich um die __________. Für eine Umrundung braucht sie rund _____Tage   (= 1 _____). Die Erdachse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steht __________. Europa liegt auf der _______________Halbkugel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Am 21. Juni scheint die Sonne auf den nördlichen  ________________. In Europa ist es _____________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Am 22. Dezember scheint die Sonne auf den ________________ Wendekreis. Auf der____________Nordhalbkugel,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also in Europa  herrscht nun _______________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Am 21. März und am 23. September scheint die Sonne auf den __________________. Auf der nördlichen Halbkugel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beginnt der __________________ bzw. der  __________________.</w:t>
      </w:r>
    </w:p>
    <w:p>
      <w:pPr>
        <w:pStyle w:val="Normal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p>
      <w:pPr>
        <w:pStyle w:val="Normal"/>
        <w:rPr>
          <w:vanish/>
          <w:color w:val="000000"/>
          <w:sz w:val="20"/>
          <w:szCs w:val="12"/>
          <w:lang w:val="en-US" w:eastAsia="en-US"/>
        </w:rPr>
      </w:pPr>
      <w:r>
        <w:rPr>
          <w:vanish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10540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ann ist der längste Tag?     (Vervollständige die Tabelle!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.15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ann ist der längste Tag?     (Vervollständige die Tabelle!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7009765" cy="2572385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572560"/>
                          <a:chOff x="0" y="0"/>
                          <a:chExt cx="7009920" cy="2572560"/>
                        </a:xfrm>
                      </wpg:grpSpPr>
                      <wps:wsp>
                        <wps:cNvSpPr txBox="1"/>
                        <wps:spPr>
                          <a:xfrm>
                            <a:off x="4672800" y="205488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040" y="205488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22. Dez.      Winteranf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5372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040" y="15372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23. Sept.     Herbstanf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0206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040" y="10206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de-DE" w:bidi="ar-SA"/>
                                </w:rPr>
                                <w:t>21. Juni     Sommeranfa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0292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040" y="50292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33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>21. März   Frühlingsanf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0"/>
                            <a:ext cx="2336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Zahl der Nachtstu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0"/>
                            <a:ext cx="2336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Zahl der Tagesstu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36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Jahreszei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09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70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0600"/>
                            <a:ext cx="70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7200"/>
                            <a:ext cx="70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4880"/>
                            <a:ext cx="70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2560"/>
                            <a:ext cx="7009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572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0" cy="257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0"/>
                            <a:ext cx="0" cy="257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0"/>
                            <a:ext cx="0" cy="2572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pt;width:551.9pt;height:202.5pt" coordorigin="720,372" coordsize="11038,4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9;top:3608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608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8;width:3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22. Dez.      Winteranf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2793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793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93;width:3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23. Sept.     Herbstanf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1979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979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79;width:3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de-DE" w:bidi="ar-SA"/>
                          </w:rPr>
                          <w:t>21. Juni     Sommeranfan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1164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164;width:367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64;width:3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>21. März   Frühlingsanf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372;width:367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Zahl der Nachtstu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72;width:367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Zahl der Tagesstu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2;width:367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Jahreszei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72" to="11758,3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1,1164" to="11758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,1979" to="11758,1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,2793" to="11758,2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,3608" to="11758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,4423" to="11758,44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1,372" to="721,442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400,372" to="4400,4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0,372" to="8080,4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59,372" to="11759,442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57:00Z</dcterms:created>
  <dc:creator>dg</dc:creator>
  <dc:description/>
  <dc:language>en-US</dc:language>
  <cp:lastModifiedBy>dg</cp:lastModifiedBy>
  <dcterms:modified xsi:type="dcterms:W3CDTF">2001-12-17T21:05:00Z</dcterms:modified>
  <cp:revision>1</cp:revision>
  <dc:subject/>
  <dc:title>Arbeitsblatt zu den Jahreszeiten:</dc:title>
</cp:coreProperties>
</file>