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recherche zum Thema geschützte Pflanz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beitsaufträ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fe im Internet-Browser </w:t>
      </w:r>
      <w:hyperlink r:id="rId2">
        <w:r>
          <w:rPr>
            <w:rStyle w:val="InternetLink"/>
          </w:rPr>
          <w:t>www.google.de</w:t>
        </w:r>
      </w:hyperlink>
      <w:r>
        <w:rPr/>
        <w:t xml:space="preserve"> auf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ühre eine erweiterte Suche nach    </w:t>
      </w:r>
      <w:r>
        <w:rPr>
          <w:b/>
          <w:bCs/>
        </w:rPr>
        <w:t>geschützte Pflanzen</w:t>
      </w:r>
      <w:r>
        <w:rPr/>
        <w:t xml:space="preserve">    mit folgenden Einstellungen durch!</w:t>
      </w:r>
    </w:p>
    <w:p>
      <w:pPr>
        <w:pStyle w:val="Normal"/>
        <w:ind w:left="1416" w:hanging="0"/>
        <w:rPr/>
      </w:pPr>
      <w:r>
        <w:rPr/>
        <w:t>in der genannten Wortgruppe</w:t>
      </w:r>
    </w:p>
    <w:p>
      <w:pPr>
        <w:pStyle w:val="Normal"/>
        <w:ind w:left="1416" w:hanging="0"/>
        <w:rPr/>
      </w:pPr>
      <w:r>
        <w:rPr/>
        <w:t>deutschsprachiger Raum</w:t>
      </w:r>
    </w:p>
    <w:p>
      <w:pPr>
        <w:pStyle w:val="Normal"/>
        <w:ind w:left="1416" w:hanging="0"/>
        <w:rPr/>
      </w:pPr>
      <w:r>
        <w:rPr/>
        <w:t>im Titel der Sei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iere dich auf den Seiten des Bayerischen Umweltministerium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iere dich über das Willinger Weitmoo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öne Bilder von geschützten Pflanzen findest du auf den angezeigten Seiten </w:t>
      </w:r>
      <w:hyperlink r:id="rId3">
        <w:r>
          <w:rPr>
            <w:rStyle w:val="InternetLink"/>
          </w:rPr>
          <w:t>www.noe-bergundnaturwacht.at/</w:t>
        </w:r>
      </w:hyperlink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ir überhaupt keine Suchergebnisse angezeigt werden, musst du folgende Internetadressen mit der Hand eingeben (es darf kein einziges Zeichen falsch geschrieben werden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mweltministerium.bayern.de/aktuell/newsroom/presse/2000/158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nro.de/~dfuchs/umweltgruppe/Archiv/archiv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noe-bergundnaturwacht.at/Pflanzen/gaenzlich-geschuetzte-pflanzen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noe-bergundnaturwacht.at/Pflanzen/teilweise-geschuetzte-pflanzen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de/" TargetMode="External"/><Relationship Id="rId3" Type="http://schemas.openxmlformats.org/officeDocument/2006/relationships/hyperlink" Target="http://www.noe-bergundnaturwacht.at/" TargetMode="External"/><Relationship Id="rId4" Type="http://schemas.openxmlformats.org/officeDocument/2006/relationships/hyperlink" Target="http://www.umweltministerium.bayern.de/aktuell/newsroom/presse/2000/158.htm" TargetMode="External"/><Relationship Id="rId5" Type="http://schemas.openxmlformats.org/officeDocument/2006/relationships/hyperlink" Target="http://www.bnro.de/~dfuchs/umweltgruppe/Archiv/archiv.html" TargetMode="External"/><Relationship Id="rId6" Type="http://schemas.openxmlformats.org/officeDocument/2006/relationships/hyperlink" Target="http://www.noe-bergundnaturwacht.at/Pflanzen/gaenzlich-geschuetzte-pflanzen.htm" TargetMode="External"/><Relationship Id="rId7" Type="http://schemas.openxmlformats.org/officeDocument/2006/relationships/hyperlink" Target="http://www.noe-bergundnaturwacht.at/Pflanzen/teilweise-geschuetzte-pflanz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07:00Z</dcterms:created>
  <dc:creator>dg</dc:creator>
  <dc:description/>
  <dc:language>en-US</dc:language>
  <cp:lastModifiedBy>dg</cp:lastModifiedBy>
  <cp:lastPrinted>2001-11-15T22:14:00Z</cp:lastPrinted>
  <dcterms:modified xsi:type="dcterms:W3CDTF">2001-11-15T21:16:00Z</dcterms:modified>
  <cp:revision>8</cp:revision>
  <dc:subject/>
  <dc:title>Arbeitsblatt: Anweisungen zur Recherche</dc:title>
</cp:coreProperties>
</file>